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 xml:space="preserve">Договор № ____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рганизации отдыха и оздоровления ребен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г. Ульяновск</w:t>
        <w:tab/>
        <w:tab/>
        <w:tab/>
        <w:tab/>
        <w:tab/>
        <w:tab/>
        <w:tab/>
        <w:tab/>
        <w:t xml:space="preserve"> «____» _____________ 2024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Муниципальное автономное учреждение дополнительного образования города Ульяновска «Детский оздоровительно-образовательный центр им. Деева»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>«Организация»</w:t>
      </w:r>
      <w:r>
        <w:rPr>
          <w:rFonts w:cs="PT Astra Serif" w:ascii="PT Astra Serif" w:hAnsi="PT Astra Serif"/>
        </w:rPr>
        <w:t>, в лице директора Абаимова Сергея Валентиновича, действующего на основании Устава,</w:t>
      </w:r>
      <w:r>
        <w:rPr>
          <w:rFonts w:cs="PT Astra Serif" w:ascii="PT Astra Serif" w:hAnsi="PT Astra Serif"/>
          <w:b/>
        </w:rPr>
        <w:t xml:space="preserve"> с одной стороны,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___</w:t>
      </w:r>
      <w:r>
        <w:rPr>
          <w:rFonts w:cs="PT Astra Serif" w:ascii="PT Astra Serif" w:hAnsi="PT Astra Serif"/>
          <w:u w:val="single"/>
        </w:rPr>
        <w:t xml:space="preserve"> 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амилия, имя, отчество (при наличии) родителя (законного представителя) ребенк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Заказчик»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b/>
        </w:rPr>
        <w:t>с другой стороны</w:t>
      </w:r>
      <w:r>
        <w:rPr>
          <w:rFonts w:cs="PT Astra Serif" w:ascii="PT Astra Serif" w:hAnsi="PT Astra Serif"/>
        </w:rPr>
        <w:t>, действующий в интересах несовершеннолетнего_________________________________________________________________________________________________________________ «___» __________________ _____________</w:t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(фамилия, имя, отчество (при наличии) ребенка) </w:t>
        <w:tab/>
        <w:tab/>
        <w:tab/>
        <w:tab/>
        <w:tab/>
        <w:tab/>
        <w:t xml:space="preserve"> дата рожд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года рождения именуемого в дальнейшем </w:t>
      </w:r>
      <w:r>
        <w:rPr>
          <w:rFonts w:cs="PT Astra Serif" w:ascii="PT Astra Serif" w:hAnsi="PT Astra Serif"/>
          <w:b/>
        </w:rPr>
        <w:t xml:space="preserve">«Ребенок»,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овместно именуемые «</w:t>
      </w:r>
      <w:r>
        <w:rPr>
          <w:rFonts w:cs="PT Astra Serif" w:ascii="PT Astra Serif" w:hAnsi="PT Astra Serif"/>
          <w:b/>
        </w:rPr>
        <w:t xml:space="preserve">Стороны», </w:t>
      </w:r>
      <w:r>
        <w:rPr>
          <w:rFonts w:cs="PT Astra Serif" w:ascii="PT Astra Serif" w:hAnsi="PT Astra Serif"/>
        </w:rPr>
        <w:t>заключили настоящий договор о нижеследующем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.1. По настоящему Договору Организация обязуется оказать услуги по организации и обеспечению отдыха и оздоровления Ребенка по приложению № 1 к настоящему Договору (далее-услуги), а Заказчик обязуется оплатить услуги в порядке и сроки, указанные в настоящем Договор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2. Наименование лагеря: Детский оздоровительный лагерь «Орлёно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3. Сроки оказания услуг Организацией (далее-период смены)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___ смена с «___» ____________ 2024г.  по «___» ____________ 2024г., 21 день.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период проведения смены, количество дней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>1.4. Место оказания услуг Организацией:</w:t>
      </w:r>
    </w:p>
    <w:p>
      <w:pPr>
        <w:pStyle w:val="Normal"/>
        <w:ind w:firstLine="708"/>
        <w:rPr>
          <w:rFonts w:ascii="PT Astra Serif" w:hAnsi="PT Astra Serif" w:cs="PT Astra Serif"/>
          <w:u w:val="single"/>
        </w:rPr>
      </w:pPr>
      <w:r>
        <w:rPr>
          <w:u w:val="single"/>
        </w:rPr>
        <w:t xml:space="preserve">Россия, 433409, </w:t>
      </w:r>
      <w:r>
        <w:rPr>
          <w:bCs/>
          <w:u w:val="single"/>
        </w:rPr>
        <w:t>Ульяновская область, Чердаклинский район, тер. Ульяновский мехлесхоз, тер. Чердаклинское лесничество, квартал 8,13.</w:t>
      </w:r>
    </w:p>
    <w:p>
      <w:pPr>
        <w:pStyle w:val="Normal"/>
        <w:ind w:left="1416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адрес места оказания услуг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5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Взаимодействие стор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Организация обяз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1.1. Знакомить Заказчика с условиями размещения Ребенка в Организации, 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 учебно-программной документацией, другими документами, регламентирующими организацию и осуществление образовательной деятельности в ДООЦ им. Деев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при приеме лекарственных препаратов для медицинского применения (далее – режим лечения), в том числе наличие врача-педиатра, а также условий хранения для лекарственных препаратов для медицинского применения передаваемых в Организацию законным представителем Ребенк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4. Обеспечить ребенку доступ к объектам социальной, инженерной и транспортной инфраструктур Организации и предоставляемым услуг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6. Обеспечить оказание первой помощи Ребенку лицами, обязанными оказывать первую помощь и имеющими соответственную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а также соблюдения назначенного лечащим врачом режима лечения в случае, указанном в подпункте 2.3.3. пункта 2.3.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2. Организация впра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2.2.1.Отказать в приеме Ребенка в Организацию в случае непредставления в определенный Организацией срок документов, указанных в подпункте 2.3.2. пункта 2.3.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2.Требовать от Заказчика возмещения вреда, причиненного Ребенком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Заказчик обязан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. Своевременно осуществить оплату услуг в размере и порядке, определенных настоящим Договор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2. Предоставить Организации в определенный ей срок следующие документы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документа, удостоверяющего личность Родителя (паспорт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опию документа, удостоверяющего личность Ребенка (свидетельство о рождении (независимо от возраста)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ку со школы (или копию справки со школы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полиса обязательного медицинского страхования Ребенка;</w:t>
      </w:r>
    </w:p>
    <w:p>
      <w:pPr>
        <w:pStyle w:val="Normal"/>
        <w:shd w:fill="FFFFFF" w:val="clear"/>
        <w:ind w:left="357" w:firstLine="351"/>
        <w:jc w:val="both"/>
        <w:rPr/>
      </w:pPr>
      <w:r>
        <w:rPr>
          <w:rFonts w:cs="PT Astra Serif" w:ascii="PT Astra Serif" w:hAnsi="PT Astra Serif"/>
        </w:rPr>
        <w:t>медицинскую справку о состоянии здоровья ребенка, отъезжающего в организацию отдыха детей и их оздоровления (</w:t>
      </w:r>
      <w:r>
        <w:rPr>
          <w:rFonts w:cs="PT Astra Serif" w:ascii="PT Astra Serif" w:hAnsi="PT Astra Serif"/>
          <w:color w:val="000000"/>
        </w:rPr>
        <w:t>формы 079-У с указанием прививок (или копия сертификата о прививках, согласно национальному календарю профилактических прививок), справку эпидокружения по дому (</w:t>
      </w:r>
      <w:r>
        <w:rPr>
          <w:rFonts w:cs="PT Astra Serif" w:ascii="PT Astra Serif" w:hAnsi="PT Astra Serif"/>
          <w:bCs/>
          <w:color w:val="000000"/>
        </w:rPr>
        <w:t>по школе при заезде на 1 смену</w:t>
      </w:r>
      <w:r>
        <w:rPr>
          <w:rFonts w:cs="PT Astra Serif" w:ascii="PT Astra Serif" w:hAnsi="PT Astra Serif"/>
          <w:color w:val="000000"/>
        </w:rPr>
        <w:t xml:space="preserve">), с отсутствием кожных заболеваний и </w:t>
      </w:r>
      <w:r>
        <w:rPr/>
        <w:t xml:space="preserve">отсутствием контакта по </w:t>
      </w:r>
      <w:r>
        <w:rPr>
          <w:lang w:val="en-US"/>
        </w:rPr>
        <w:t>COVID</w:t>
      </w:r>
      <w:r>
        <w:rPr/>
        <w:t>-19</w:t>
      </w:r>
      <w:r>
        <w:rPr>
          <w:rFonts w:cs="PT Astra Serif" w:ascii="PT Astra Serif" w:hAnsi="PT Astra Serif"/>
          <w:color w:val="000000"/>
        </w:rPr>
        <w:t>; анализов: кал на я/гл, соскоб на энтеробиоз, результат флюорографии (</w:t>
      </w:r>
      <w:r>
        <w:rPr>
          <w:rFonts w:cs="PT Astra Serif" w:ascii="PT Astra Serif" w:hAnsi="PT Astra Serif"/>
          <w:bCs/>
          <w:color w:val="000000"/>
        </w:rPr>
        <w:t>для детей с 15 лет</w:t>
      </w:r>
      <w:r>
        <w:rPr>
          <w:rFonts w:cs="PT Astra Serif" w:ascii="PT Astra Serif" w:hAnsi="PT Astra Serif"/>
          <w:color w:val="000000"/>
        </w:rPr>
        <w:t>)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3.3.Сообщить Организации о необходимости соблюдения Ребенком назначенного лечащим врачом Ребенка режима лечения с предоставлением подтверждающих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4.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Заказчик вправ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1.Получать информацию от Организации по оказанию данной Организацией Ребенку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2.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3.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4. Требовать от Организации возмещения ущерба и вреда, причинённого Организацией Ребенк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 Размер, сроки и порядок оплат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 Стоимость путёвки составляет 30 828 руб. 00 коп. (Тридцать тысяч восемьсот двадцать восемь) рублей 00 копеек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Оплата производится не позднее 30 календарных дней до начала смены                                в безналичном порядке на счет, указанный в разделе 7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1. В случае неисполнении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отвратить, ни предвидеть разумными мера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Основания изменения и расторжения Договор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 Действие настоящего Договора прекращается по инициативе Организации в случаях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я Заказчиком недостоверных документов о Ребенке, указанных в подпункте 2.3.2. пункта 2.3.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 в случае досрочного отъезда ребенка в связи с болезнью или получением травмы, при подтверждении указанных обстоятельств справкой медицинского учре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Заключительны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Реквизиты и подписи Сторон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1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2. 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автономное учреждение дополнительного образования города Ульяновска «Детский оздоровительно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й центр им.  Деев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ДООЦ им. Деева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Юридический адрес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2057, 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Оренбургская, 41 б, тел. 52-16-7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7328050446     КПП 73280100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047301514040 ОКТМО 73701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 01730810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ение Ульяновск Банка России/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ФК по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начейский счет 032346437370100068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ковский счет 4010281064537000006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инуправление (ДООЦ им. Дее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/с 30686U24900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БК 00000000000000000130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амил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мя, отчество (при наличии) родителя (законного представителя) ребенка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Паспорт серии: _______ № _____________ 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 по адресу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Адрес фактического проживани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. телефон: 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b/>
                <w:color w:val="000000"/>
              </w:rPr>
              <w:t xml:space="preserve">e-mail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обязательно)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         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ДООЦ им. Деева</w:t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1"/>
        <w:rPr/>
      </w:pPr>
      <w:r>
        <w:rPr>
          <w:rFonts w:cs="PT Astra Serif" w:ascii="PT Astra Serif" w:hAnsi="PT Astra Serif"/>
          <w:lang w:eastAsia="ru-RU"/>
        </w:rPr>
        <w:t xml:space="preserve">____________________ </w:t>
      </w:r>
      <w:r>
        <w:rPr>
          <w:rFonts w:cs="PT Astra Serif" w:ascii="PT Astra Serif" w:hAnsi="PT Astra Serif"/>
          <w:u w:val="single"/>
          <w:lang w:eastAsia="ru-RU"/>
        </w:rPr>
        <w:t>/С.В. Абаимов/</w:t>
      </w:r>
      <w:r>
        <w:rPr>
          <w:rFonts w:cs="PT Astra Serif" w:ascii="PT Astra Serif" w:hAnsi="PT Astra Serif"/>
          <w:lang w:eastAsia="ru-RU"/>
        </w:rPr>
        <w:tab/>
        <w:tab/>
        <w:t>____________________ /________________/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(подпись)</w:t>
        <w:tab/>
        <w:tab/>
        <w:t>(ФИО)</w:t>
        <w:tab/>
        <w:tab/>
        <w:tab/>
        <w:t xml:space="preserve">                      (подпись)</w:t>
        <w:tab/>
        <w:tab/>
        <w:t xml:space="preserve">      (ФИО)</w:t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.П.</w:t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21"/>
        <w:ind w:left="5664" w:firstLine="708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1</w:t>
      </w:r>
    </w:p>
    <w:p>
      <w:pPr>
        <w:pStyle w:val="Style21"/>
        <w:ind w:left="5664" w:firstLine="70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 _____</w:t>
      </w:r>
    </w:p>
    <w:p>
      <w:pPr>
        <w:pStyle w:val="Style21"/>
        <w:ind w:left="6372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«___» ___________ 2024г. </w:t>
      </w:r>
    </w:p>
    <w:p>
      <w:pPr>
        <w:pStyle w:val="Style21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еречень мероприятий, организуемых для детей </w:t>
      </w:r>
    </w:p>
    <w:p>
      <w:pPr>
        <w:pStyle w:val="Style21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период оказания Организацией услуг </w:t>
      </w:r>
    </w:p>
    <w:p>
      <w:pPr>
        <w:pStyle w:val="Style21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Детском оздоровительном лагере «Орлёнок»</w:t>
      </w:r>
    </w:p>
    <w:p>
      <w:pPr>
        <w:pStyle w:val="Style21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2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предоставления (оказания) услуги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индивидуальная,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групповая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живание: одноэтажные деревянные корпуса с верандой, расселение по 4-8 человек в комнате, отдельный корпус с душевыми кабинками, комнатой личной гигиены для девочек, наличие уличных мест для личной гигиены (туалеты, умывальники и ногомойки).</w:t>
            </w:r>
          </w:p>
          <w:p>
            <w:pPr>
              <w:pStyle w:val="Style21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итание: столовая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ых и развлечение: помещения дополнительного образования – здание библиотеки (для осуществления кружковой работы художественно-эстетической, духовно-нравственной, социально-гуманитарной направленности, здание игровой (настольные игры, творческие мастерские). На территории размещены игровые площадки, беседки, спортивная площадка с гимнастическими снарядами, футбольное поле, волейбольная и баскетбольная площадка, настольный теннис, открытая летняя эстрада, танцплощад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изация питания, присмотра и ухода за деть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итание: сбалансированное, пятиразовое питание (завтрак, обед, полдник, ужин, второй ужин) с учетом физиологических потребностей растущего организма, согласно утвержденного примерного 14-дневного цикличного меню.</w:t>
            </w:r>
          </w:p>
          <w:p>
            <w:pPr>
              <w:pStyle w:val="Style21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щественный порядок и охрана жизни и здоровья отдыхающих на территории лагеря обеспечиваются сотрудниками ЧОП.</w:t>
            </w:r>
          </w:p>
          <w:p>
            <w:pPr>
              <w:pStyle w:val="Style21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смотр за детьми осуществляют воспитатели и вожатые в строгом соответствии с требованиями по охране жизни и здоровья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ультурно - досуговая деятельность осуществляется по утвержденной программе (тематической/ профильной), в которую включены творческие, развлекательные, оздоровительные, спортивные, мероприятия, работа в детских объединениях (кружках), мастер- классы, творческие мастерские, отрядные и общелагерные мероприятия по тематике дн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евозка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рансфер детей в центр и из центра осуществляется самостоятельно родителями (законными представителями).</w:t>
            </w:r>
          </w:p>
        </w:tc>
      </w:tr>
    </w:tbl>
    <w:p>
      <w:pPr>
        <w:pStyle w:val="Style21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ДООЦ им. Деева</w:t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1"/>
        <w:rPr/>
      </w:pPr>
      <w:r>
        <w:rPr>
          <w:rFonts w:cs="PT Astra Serif" w:ascii="PT Astra Serif" w:hAnsi="PT Astra Serif"/>
          <w:lang w:eastAsia="ru-RU"/>
        </w:rPr>
        <w:t xml:space="preserve">____________________ </w:t>
      </w:r>
      <w:r>
        <w:rPr>
          <w:rFonts w:cs="PT Astra Serif" w:ascii="PT Astra Serif" w:hAnsi="PT Astra Serif"/>
          <w:u w:val="single"/>
          <w:lang w:eastAsia="ru-RU"/>
        </w:rPr>
        <w:t>/С.В. Абаимов/</w:t>
      </w:r>
      <w:r>
        <w:rPr>
          <w:rFonts w:cs="PT Astra Serif" w:ascii="PT Astra Serif" w:hAnsi="PT Astra Serif"/>
          <w:lang w:eastAsia="ru-RU"/>
        </w:rPr>
        <w:tab/>
        <w:tab/>
        <w:t>____________________ /________________/</w:t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(подпись)</w:t>
        <w:tab/>
        <w:tab/>
        <w:t>(ФИО)</w:t>
        <w:tab/>
        <w:tab/>
        <w:tab/>
        <w:t xml:space="preserve">                      (подпись)</w:t>
        <w:tab/>
        <w:tab/>
        <w:t xml:space="preserve">      (ФИО)</w:t>
      </w:r>
    </w:p>
    <w:p>
      <w:pPr>
        <w:pStyle w:val="Style2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21:00Z</dcterms:created>
  <dc:creator>Морозова</dc:creator>
  <dc:description/>
  <cp:keywords/>
  <dc:language>en-US</dc:language>
  <cp:lastModifiedBy>Пользователь Windows</cp:lastModifiedBy>
  <cp:lastPrinted>2022-07-09T09:23:00Z</cp:lastPrinted>
  <dcterms:modified xsi:type="dcterms:W3CDTF">2024-04-15T06:04:00Z</dcterms:modified>
  <cp:revision>6</cp:revision>
  <dc:subject/>
  <dc:title/>
</cp:coreProperties>
</file>